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</w:t>
      </w:r>
      <w:r>
        <w:rPr>
          <w:rFonts w:cs="Times New Roman" w:ascii="Times New Roman" w:hAnsi="Times New Roman"/>
          <w:b/>
          <w:sz w:val="24"/>
          <w:szCs w:val="24"/>
        </w:rPr>
        <w:t>ДОПУСКА НА ОБЪЕКТ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29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Действуют с </w:t>
      </w:r>
      <w:r>
        <w:rPr>
          <w:b/>
          <w:color w:val="000000"/>
          <w:sz w:val="24"/>
          <w:szCs w:val="24"/>
        </w:rPr>
        <w:t>«26» февраля 2025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Heading1"/>
        <w:keepLines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425"/>
        <w:jc w:val="both"/>
        <w:rPr/>
      </w:pPr>
      <w:r>
        <w:rPr>
          <w:sz w:val="22"/>
          <w:szCs w:val="24"/>
        </w:rPr>
        <w:tab/>
      </w:r>
      <w:r>
        <w:rPr>
          <w:sz w:val="24"/>
        </w:rPr>
        <w:t>Допуск сотрудников подрядных организаций.</w:t>
      </w:r>
    </w:p>
    <w:p>
      <w:pPr>
        <w:pStyle w:val="Style29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Для получения постоянного допуска на выполнение работ необходимо заполнить заявку в соответствии с </w:t>
      </w:r>
      <w:r>
        <w:rPr>
          <w:i/>
        </w:rPr>
        <w:t>Приложением 1</w:t>
      </w:r>
      <w:r>
        <w:rPr/>
        <w:t xml:space="preserve"> к настоящим Правилам. 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К заявке должны быть приложены следующие документ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563"/>
      </w:tblGrid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е РФ</w:t>
            </w:r>
          </w:p>
        </w:tc>
        <w:tc>
          <w:tcPr>
            <w:tcW w:w="6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е ближнего зарубежья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2-3 страницы паспорта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</w:t>
            </w:r>
          </w:p>
        </w:tc>
      </w:tr>
      <w:tr>
        <w:trPr/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ервого-последнего листа трудового договора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говора подряда на выполнение работ с подрядчиком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ый и последний лист)</w:t>
            </w:r>
          </w:p>
        </w:tc>
      </w:tr>
      <w:tr>
        <w:trPr>
          <w:trHeight w:val="1663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подряда на выполнение работ с подрядчиком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азрешения на работу (ВКС) выданного иностранному рабочему в определенном (соответствующем фактическому месту расположения объекта строительства) субъекте РФ, либо копия патента на работу, выданного в определенном субъекте РФ  (кроме граждан Белоруссии, Киргизии, Казахстана и Армении)</w:t>
            </w:r>
          </w:p>
        </w:tc>
      </w:tr>
      <w:tr>
        <w:trPr>
          <w:trHeight w:val="114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ервого и последнего листа трудового договора заключенного между иностранным гражданином и подрядчико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предоставляются в виде заверенных ксерокопий оригинальных документов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Предоставить комплект документов по охране труда в соответствии с дорожной картой из </w:t>
      </w:r>
      <w:r>
        <w:rPr>
          <w:i/>
        </w:rPr>
        <w:t>Приложения 8,</w:t>
      </w:r>
      <w:r>
        <w:rPr/>
        <w:t xml:space="preserve"> исходя из выполняемых видов работ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>
          <w:color w:val="000000"/>
        </w:rPr>
      </w:pPr>
      <w:r>
        <w:rPr/>
        <w:t xml:space="preserve">В случаях, когда на работников подрядчика отсутствуют документы по обучению согласно дорожной карте из </w:t>
      </w:r>
      <w:r>
        <w:rPr>
          <w:i/>
        </w:rPr>
        <w:t>Приложения 8</w:t>
      </w:r>
      <w:r>
        <w:rPr/>
        <w:t xml:space="preserve">, допускается, для согласования заявки на постоянный допуск работникам подрядчика, предоставить справку из учебного центра, для подтверждения направления работников на необходимое обуч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правка должна содержать следующую информацию: наименованию ЮЛ, должность, ФИО сотрудников, направляемых на обучение, программы и сроки обу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пециалист Отдела охраны труда БС в заявке на постоянный допуск подрядчика ставит соответствующую отметку «Допуск по справке»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После предоставления справки из учебного центра подрядная организация обязана в период до 21 календарного дня на электронную почту специалиста Отдела охраны труда БС направить скан-копии документов, заверенные надлежащим образом, подтверждающие прохождение обучения работник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лучае не предоставления документов в установленный срок, допуск работникам подрядной организации блокируется МБОС через систему СКУД, по предоставлению соответствующего требования специалистом Отдела охраны труда БС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Заявка, подписанная руководителем строительства, специалистом Отдела охраны труда БС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В течение рабочего дня данные из заявки вносятся в базу СКУД. 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При первом посещении объекта сотрудники охраны производят сканирование лица работника подрядчика, согласно заявке, после чего доступ на объект открывается. 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Постоянный допуск по бумажной заявке осуществляется в течении 3-х дней с момента первого прохода на территорию объекта строительства. В течении этого срока работник подрядчика должен пройти процедуру сканирования лица. 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Для непрошедших процедуру сканирования лица в течение 3-х дней с момента первого прохода на территорию объекта строительства, допуск на строительную площадку блокируется. Должен быть проинформирован сотрудник БС, инициирующий допуск подрядчика, о необходимости оформления новой бумажной заявки. 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При отсутствии или неисправности системы СКУД доступ осуществляется на основании документа, удостоверяющего личность, согласно спискам организации-подрядчика, заверенным руководителем проекта строительства, либо руководителем строительства объекта и Менеджером по безопасности. </w:t>
      </w:r>
    </w:p>
    <w:p>
      <w:pPr>
        <w:pStyle w:val="Style29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Для продления допуска или изменения данных в базе, должна быть оформлена заявка в соответствии с </w:t>
      </w:r>
      <w:r>
        <w:rPr>
          <w:i/>
        </w:rPr>
        <w:t>Приложением 2</w:t>
      </w:r>
      <w:r>
        <w:rPr/>
        <w:t xml:space="preserve"> к настоящим Правилам. 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Заявка, подписанная руководителем строительства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В течении рабочего дня данные из заявки вносятся в базу СКУД. </w:t>
      </w:r>
    </w:p>
    <w:p>
      <w:pPr>
        <w:pStyle w:val="Style29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При массовом заведении на площадку сотрудников (более 5 человек) в выходные дни (например, во время смены вахты), разрешен допуск при наличии документов, указанных в п.1.1.1 и 1.1.2 (исключение - трудовой договор). Сотрудник БС должен проинформировать уполномоченного сотрудника подрядной организации о необходимости подготовки заявки (</w:t>
      </w:r>
      <w:r>
        <w:rPr>
          <w:i/>
        </w:rPr>
        <w:t>Приложение 1</w:t>
      </w:r>
      <w:r>
        <w:rPr/>
        <w:t>) при заведении подрядчика на площадку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До массового допуска, сотрудник подрядной организации должен оформить заявку (</w:t>
      </w:r>
      <w:r>
        <w:rPr>
          <w:i/>
        </w:rPr>
        <w:t>Приложение 1</w:t>
      </w:r>
      <w:r>
        <w:rPr/>
        <w:t xml:space="preserve">) и получить все необходимые подписи согласно форме заявки. По прибытию на строительную площадку уполномоченный сотрудник подрядчика должен передать подписанную заявку старшему смены ЧОП или МБОС. 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По факту массового прибытия подрядчика, сотрудники ЧОП, проверив правильность заполнения и актуальность предоставленных документов, осуществляют допуск на строительную площадку.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В первый рабочий день Менеджер по безопасности объекта должен проверить комплект документов и зафиксировать данные сотрудников подрядчика в СКУД. В случае некорректности предоставленных документов, либо отсутствия необходимых для допуска документов – допуск блокируется до предоставления полного корректного комплекта документов. </w:t>
      </w:r>
    </w:p>
    <w:p>
      <w:pPr>
        <w:pStyle w:val="Style29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Должен быть проинформирован сотрудник БС, инициирующий допуск подрядчика, о необходимости оформления новой бумажной заявки с корректными документами.</w:t>
      </w:r>
    </w:p>
    <w:p>
      <w:pPr>
        <w:pStyle w:val="Style29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 xml:space="preserve">Для временного допуска (не более трех часов, для организации работ, не связанных с общестроительными работами) необходимо заполнить Заявку в соответствии с </w:t>
      </w:r>
      <w:r>
        <w:rPr>
          <w:i/>
        </w:rPr>
        <w:t>Приложением 3</w:t>
      </w:r>
      <w:r>
        <w:rPr/>
        <w:t xml:space="preserve"> к настоящим Правилам. </w:t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426"/>
        <w:jc w:val="both"/>
        <w:rPr/>
      </w:pPr>
      <w:r>
        <w:rPr/>
        <w:t>К списку (для временного прохода) копии документов, указанных в заявке, не прикладываются, сотрудники предъявляют оригиналы документов при проходе через К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 xml:space="preserve">2. При нахождении на территории Объекта, работники подрядных организаций ОБЯЗАНЫ: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 входе/выходе с территории объекта предъявлять личный паспорт (документ удостоверяющий личность) в руки контролер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нать в какой организации они работают, соблюдать установленный пропускной и внутриобъектовый режим, распорядок дня, правила личной безопасности при производстве порученных рабо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рого соблюдать правила противопожарной безопасности, не курить в не установленных для этого местах, не пользоваться самодельными, а также технически неисправными электроприборам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нать расположение пожарных кранов, огнетушителей, маршруты движения по сигналу пожарной тревоги. Уметь пользоваться средствами пожаротуш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ыбрасывать строительные отходы, отходы производства и мусор в строго согласованные мес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 окончании работы навести порядок на рабочих местах, закрыть окна, форточки, выключить электроприборы и электрооборудование, запереть и опечатать помещени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нать порядок и уметь действовать при возникновении чрезвычайной ситуации (аварии, пожаре, стихийном бедствии) на объект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 управлении транспортным средством на территории объекта соблюдать скоростной режим (5 км/ч) и правила парков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ведение огневых работ и работ повышенной опасности производить при наличии наряда-допуска оформленного в соответствии с установленными требованиями и при наличии в месте проведения работ необходимых средств пожаротушени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правлять естественные надобности в строго определенных для этого специальных места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нос еды осуществлять в подписанной таре/упаковке (указание наименования организации, централизованно заказывающей питание на объект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ыполнять требования сотрудников отдела контроля, обусловленные их обязанностями, оказывать им содействие в обеспечении установленного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8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>3. При нахождении на территории Объекта, работникам подрядных организаций ЗАПРЕЩЕНО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носить, хранить и употреблять алкогольные напитки, наркотические и токсические вещества на объекте Заказчика или любой другой территории, где выполняются работы в интересах Заказчик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ходиться на объекте Заказчика в состоянии алкогольного, наркотического или токсического опьян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ходить в какие-либо помещения и открытые площадки объекта, которые не определены для проведения рабо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урить на ходу и в других местах, не предусмотренных для этой цел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азводить открытый огонь и проводить несогласованные огневые работы на территории объект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ользовать самодельные и неисправные электрические и электронагревательные приборы и инструменты, самостоятельно устанавливать электроудлинители, электророзет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сорять территорию объекта, а также загромождать проходы предметами, затрудняющими движение людей, транспорта или могущими вызвать возгорани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льзоваться, без специальных средств страховки, лестничными маршами, выходить на эркеры и балконы, не оборудованными перилами или другими ограждениями, предупреждающими случайное падени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носить на территорию объекта огнестрельное, холодное оружие и специальные средства, взрывчатые вещества, легко воспламеняющиеся предметы, горючие жидкости, спиртные напитк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изводить ремонт и мойку автотранспорта и другой техники на территории объекта без разрешения руководителя строительства или менеджера по строительств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существлять парковку автотранспорта в неустановленных для этого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ab/>
        <w:t>4. Организационные мероприятия и соблюдение правил охраны труда (в соответствии с требованиями действующего законодатель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. Каждый Подрядчик официальным приказом должен назначить аттестованного специалиста, ответственного за соблюдение требований охраны труда на строитель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. Каждый Подрядчик официальным приказом должен назначить обученного специалиста, ответственным за противопожарную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.3. Каждый Подрядчик несет ответственность за то, чтобы его работники были обучены и аттестованы в установленном порядке по требованиям охраны труда, промышленной и пожарной безопасности. В случаях производства работ (услуг) требующих специальных отраслевых или локальных курсов – Подрядчик обязан обучить и аттестовать свой персонал требованиям этих правил. Работники Подрядчика должны иметь при себе удостоверения, подтверждающие их квалификацию и прохождение аттестаций (допускается наличие копий протоколов аттестаций персонала, заверенных печатью Подрядчика). Персонал рабочих профессий должен иметь при себе удостоверения по охране труда (ОТ) с отметками о прохождении ежегодной проверки знаний по профессии в аттестационной комиссии Подрядч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4. Для идентификации сотрудников Подрядной организации на территории объекта, Подрядчик обязан обеспечить наличие при себе квалификационных удостоверений у сотрудников, а также бейджей с наименованием организации, фото сотрудника, его ФИО, дол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5. Каждый Подрядчик проводит для своих работников вводный, первичный инструктаж на рабочем месте, а также повторный инструктаж, проводимый каждый квартал, при проведении работ повышенной опасности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6. При необходимости, каждый Подрядчик проводит целевой инструктаж по охране труда, промышленной и пожарной безопасности своих работников по определенным видам разовых работ (услуг) или работ (услуг) производимых по наряд-допуску, которые они будут выполнять на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7. Все ответственные производители работ (руководители работ) перед началом работы должны проводить ежедневные планерки со своими работниками по вопросам выполнения поставленных задач, ознакомления с ППР (проектами производства работ), использования оборудования и материалов, индивидуальных средств защиты и соблюдения требовани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8. Работники Подрядчика обязаны применять сертифицированную специальную одежду, специальную обувь и другие средства индивидуальной защиты (далее СИЗ) на строительной площадке и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9. СИЗ для работников Подрядчика должны соответствовать следующим минимальным требования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защитная обувь: с защитным подноском (металлический или композитный внутренний защитный носок) и антипрокольной стелькой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сигнальный жилет желтого цвета для ИТР и оранжевого цвета для работников, 2 класса защиты в соответствии с ГОСТ «Одежда специальная повышенной видимости» с фирменной символикой (логотипом компании и логотипом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SMINEX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construction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 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риложение 7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0"/>
          <w:szCs w:val="24"/>
          <w:lang w:eastAsia="ru-RU"/>
        </w:rPr>
        <w:t>к Правилам Допуска на Объект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аска защитная с храповиком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стюм (куртка и брюки) для защиты от производственных загрязнений и механических воздействий, как для ИТР, так и для рабочи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чки защит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инимальные требования применимы ТОЛЬКО к выполнению стандартных видов работ (услуг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абота с инструментом, приспособлениями, сварочные работы, работы на высоте, пескоструйные работы, покрасочные работы и другие – требуют дополнительных средств индивидуальной защиты в соответствии с Типовыми нормами выдачи СИЗ работникам, занятых на работах с вредными и (или) опасными условиям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0. Производственные территории, участки работ и рабочие места должны быть обеспечены необходимыми средствами коллективной или индивидуальной защиты работающих, первичными средствами пожаротушения, а также средствами связи,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1. Проезды, проходы на производственных территориях, а также проходы к рабочим местам и на рабочих местах должны содержаться в чистоте и порядке, очищаться от мусора и снега, не загромождаться складируемыми материалами и ко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2. Санитарно-бытовые и производственные помещения и площадки для отдыха работников, а также автомобильные и пешеходные дороги следует располагать за пределами опасн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3. На границах зон, постоянно действующих опасных производственных факторов должны быть установлены защитные ограждения, а зон потенциально опасных производственных факторов – сигнальные ограждения и зна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4. Оборудование, применяемое на строительной площадке и объекте Заказчика для производства опасных работ должно быть сертифицировано и иметь разрешения Ростехнадзора на применение (если это требуется согласно зак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5. При производстве работ в закрытых помещениях, на высоте, под землей должны быть предусмотрены мероприятия, позволяющие осуществлять эвакуацию людей в случае возникновения пожара или ав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6. Каждый Подрядчик должен организовать, как минимум, еженедельное проведение проверок состояния вопросов охраны труда с письменным оформлением результатов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7. Каждую неделю представитель Заказчика должен производить проверку состояния стройплощадки. С этой целью Подрядчики должны обеспечить присутствие на стройплощадке ответственных производителей работ по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8. Подрядчик должен обеспечить постоянное присутствие на стройплощадке своего представителя, готового принять и довести до сведения работников инструкции Заказчика на протяжении всего времени проведения работ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19. Подрядчик несет ответственность за вывоз и безопасную утилизацию строительного мусора и остатков строительных материалов с территории объекта, а также за поддержание чистоты и порядка на рабоч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0. Подрядчик обязан обеспечить использование бытовых помещений по прямому назначению, исключить случаи их использования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1. Своевременно устанавливать ограждения на рабочих местах и проходов к ним, расположенных на перекрытиях, покрытиях на высоте более 1,8 м. Не производить демонтаж ограждений без согласования с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2. Подрядчик обязан обеспечить достаточность освещения участков работ и рабочих мест, проездов и подходов к ним, опасных зон в соответствии с требованиями государствен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3. Подрядчик обязан принимать все разумные меры для охраны окружающей среды на территории стройплощадки и за ее пределами во избежание причинения ущерба и неудобств людям и вреда общественному и частному имуществу вследствие загрязнения, шума и иных факторов воздействия, связанных с использованными им методам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4. Выполнять работы, соблюдая требования строительных норм и правил, требования по промышленной, экологической безопасности и охране труда, охране окружающей среды, пожарной безопасности, защите зеленых насаждений, допустимому уровню шума при выполнении работ в ночное время, сохранению в надлежащем виде места производства работ, прилегающей территории, поддержанию и соблюдению на строительной площадке, и в местах проведения работ правил санитарии. Соблюдать противопожарные правила, установленные Правилами противопожарного режима в Российской Федерации (утверждены Постановлением Правительства Российской федерации от 16.09.2020 №1479 «Об утверждении Правил противопожарного режима в Российской Федерации»), Федеральным законом от 22.07.2008 №123-ФЗ «Технический регламент о требованиях пожар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5. Представители Заказчика (Служба Эксплуатации, Отдел Контроля Качества и Приемки Работ/ Отдел Охраны Труда) имеют полномочия остановить работы в том случае, если обнаруживаются нарушения правил охраны труда, промышленной и пожарной безопасности и охраны окружающей среды. В случае не устранении Подрядчиком нарушений в течении 48 часов Заказчик (Служба Эксплуатации, Отдел Контроля Качества и Приемки Работ/ Отдел Охраны Труда) вправе привлечь другого подрядчика для устранения недостатков. Оплата этих работ будет производиться за счет Подрядчика, допустившего эти нарушения. Никакие претензии как финансовые, так и по продлению сроков работ в случае такой остановки приним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6. Чертежи и расчеты по временным работам, включая котлованы, установку башенных кранов, подъемников, строительных лесов и опалубки должны быть, представлены представителю Заказчика для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7. Каждый Подрядчик обязан незамедлительно сообщить Заказчику обо всех происшествиях, инцидентах, авариях и несчастных случаях, произошедших с его работниками и/или иными лицами на Строительной площадке и/или объекте Заказчика или любой другой территории, где выполняются работы (услуги) в интересах Заказчика. Любой факт несообщения о происшествии или попытка скрыть происшествие будут рассматриваться Сторонами как серьезное нарушение или невыполнение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 нарушение правил пропускного, внутриобъектового и противопожарного режимов для сотрудников подрядных организаций устанавливаются штрафные санкции в соответствии с Таблицей Штра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8. Для удобства использования Правил Допуска на Объект разработана «Сводная таблица по минимальным требованиям к документам и СИЗ для допуска на Объект» 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риложение 9</w:t>
      </w:r>
      <w:r>
        <w:rPr>
          <w:rFonts w:eastAsia="Times New Roman" w:cs="Times New Roman" w:ascii="Times New Roman" w:hAnsi="Times New Roman"/>
          <w:spacing w:val="-8"/>
          <w:sz w:val="20"/>
          <w:szCs w:val="24"/>
          <w:lang w:eastAsia="ru-RU"/>
        </w:rPr>
        <w:t xml:space="preserve"> к Правилам Допуска на Объект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, где рассмотрены различные категории посетителей, цели посещения, время нахождения на Объекте и требования к их допу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4.29. При распечатке заявки, необходимо на оборотной стороне распечатать памятку по виду допуска (временный/постоянный) и категории посетителя 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риложение 10,11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0"/>
          <w:szCs w:val="24"/>
          <w:lang w:eastAsia="ru-RU"/>
        </w:rPr>
        <w:t>к Правилам Допуска на Объект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 и отмечать выполнение пунктов для самопроверки комплектности документов для допуска на Объект.</w:t>
      </w:r>
    </w:p>
    <w:p>
      <w:pPr>
        <w:pStyle w:val="Heading1"/>
        <w:keepLines/>
        <w:tabs>
          <w:tab w:val="clear" w:pos="708"/>
          <w:tab w:val="left" w:pos="1134" w:leader="none"/>
        </w:tabs>
        <w:spacing w:lineRule="auto" w:line="276" w:before="120" w:after="120"/>
        <w:jc w:val="both"/>
        <w:rPr/>
      </w:pPr>
      <w:r>
        <w:rPr/>
        <w:t>5. Термины, определения</w:t>
      </w:r>
    </w:p>
    <w:tbl>
      <w:tblPr>
        <w:tblW w:w="993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795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комфорт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ие работник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пропускной пунк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ер по безопасности (МБОС)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 группы физической безопасности, отвечающий за безопасность на объекте строительства, в т.ч. за пропускной режи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комплект документов по охране тру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ск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ная (электронная) карт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ные сооруже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ООТ Б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отдела охраны труда, контролирующий соблюдение требований безопасности и охраны труда на объекте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МЦ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но-материальные ценност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ное охранное предприятие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З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ерческий бл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АЭ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азийский экономический союз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ая группа Заказчик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Д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контроля и управления доступом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ококвалифицированный специалист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ное охранное предприятие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ый стандарт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«26» февраля 2025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ЛУЧЕНИЕ ПОСТОЯННОГО ДОПУСКА ДЛЯ ВЫПОЛНЕНИЯ РАБОТ ПОДРЯД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шу Вас оформить пропуск (внести в базу) для выполнения работ на объекте 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следующих сотрудников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304"/>
        <w:gridCol w:w="156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копий разрешающих документ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работника об ознакомлении с правилами внутриобъектового режим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. Моск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ц. к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(представитель) организации        _________________        /_____________________/                        Печат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                (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__»_________________  20____   г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итель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Наименование объекта </w:t>
      </w:r>
      <w:r>
        <w:rPr>
          <w:rFonts w:eastAsia="Times New Roman" w:cs="Times New Roman" w:ascii="Times New Roman" w:hAnsi="Times New Roman"/>
          <w:lang w:eastAsia="ru-RU"/>
        </w:rPr>
        <w:t xml:space="preserve">_______ /___________/ Менеджер по безопасности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(фамилия)                                                                                                                                                          «_______» ________________  20____ г.                                                                                   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ециалист по охране труда на объекте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  <w:r>
        <w:br w:type="page"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«26» февраля 2025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РОДЛЕНИЕ ПОСТОЯННОГО ДОПУСКА/ИЗМЕНЕНИЯ ДАННЫХ В БАЗЕ ДЛЯ ВЫПОЛНЕНИЯ РАБОТ ПОДРЯДНЫМИ ОРГАНИЗАЦЯМИ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ас продлить пропуск (внести изменения в базу) для выполнения работ на объекте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 следующих сотрудников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98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копий разрешающих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.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, дата выд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играцион-ной карт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страции (да/нет), и дата до которой действует регист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(представитель) организации        ______________        /_____________________/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>(подпись)    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_________________  20____ г. </w:t>
        <w:tab/>
        <w:tab/>
        <w:tab/>
        <w:tab/>
        <w:tab/>
        <w:tab/>
        <w:tab/>
        <w:tab/>
        <w:tab/>
        <w:tab/>
        <w:t>Печат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неджер по безопасности   _______________         /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 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» _________________ 20____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</w:rPr>
        <w:t>Наименование объек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 /____________________/</w:t>
      </w:r>
    </w:p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«26» феврал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724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ЕЦ ОФОРМЛЕНИЯ ЗАЯВКИ НА ПОЛУЧЕНИЕ ВРЕМЕННОГО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72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ДОПУСКА ДЛЯ ВЫПОЛНЕНИЯ РАБОТ ПОДРЯДНЫМИ ОРГАНИЗАЦИЯМ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 СОГЛАСЕН »                                                                     « РАЗРЕШАЮ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неджер по безопасности на объекте </w:t>
        <w:tab/>
        <w:tab/>
        <w:t xml:space="preserve">              Руководитель на объек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  <w:tab/>
        <w:tab/>
        <w:tab/>
        <w:tab/>
        <w:tab/>
        <w:t>Наименование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/ ________________ /                     ________________ 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трудников 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подряд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да на территорию объекта </w:t>
      </w:r>
      <w:r>
        <w:rPr>
          <w:rFonts w:cs="Times New Roman" w:ascii="Times New Roman" w:hAnsi="Times New Roman"/>
          <w:color w:val="FF0000"/>
          <w:sz w:val="24"/>
          <w:szCs w:val="24"/>
        </w:rPr>
        <w:t>«Наименование объекта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выполнения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 _________часов</w:t>
        <w:tab/>
        <w:t xml:space="preserve">до   ________часов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с ______________ 20____г. до __________________ 20_____г.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1276"/>
        <w:gridCol w:w="170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ешающих документов (копии)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.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бо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тент) в г.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-цион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проживания/ пребывания/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облюдение требован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споряжения «О мерах по предотвращению нелегального использования труда иностранных и иногородних граждан и их проживания на строительных объектах», охраны труда, техники безопасности, противопожарной безопасности, указанными в заявке лицам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ГАРАНТИРУ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___________________     ________________________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                                              подпись                                   Ф.И.О.        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2"/>
      </w:r>
      <w:r>
        <w:rPr>
          <w:rFonts w:cs="Times New Roman" w:ascii="Times New Roman" w:hAnsi="Times New Roman"/>
          <w:sz w:val="24"/>
          <w:szCs w:val="20"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  <w:sz w:val="24"/>
          <w:szCs w:val="20"/>
        </w:rPr>
        <w:t>Наименование объекта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«26» февраля 2025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724" w:hanging="0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724" w:hanging="0"/>
        <w:contextualSpacing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РАЗЕЦ ЗАЯВКИ НА ВВОЗ (ВНОС) НА ТЕРРИТОРИЮ ОБЪЕКТА ТМЦ ИЛИ СТРОИТЕЛЬ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воз (внос) на территорию объекта товарно-материаль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троитель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ешить ввоз (внос) через КПП №__ «_____» ___________ 202___ г. на автомобиле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арка, гос. регистрационный номер авто) (Ф.И.О. водителя      или         должность и Ф.И.О. работника, выносящего ТМ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з (внос) поручен _________________________________________________________________ ___________________________________________________________________________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с последующим возвратом (без возврата)</w:t>
      </w:r>
      <w:r>
        <w:rPr/>
        <w:t xml:space="preserve"> следующих товарно-материальных ценностей: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01"/>
        <w:gridCol w:w="1645"/>
        <w:gridCol w:w="1173"/>
        <w:gridCol w:w="156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но-материальных ценностей или строительных материа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(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, штук, объем и т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ывоза/ выноса __________________________________________________________________________             Основание вывоза/ выноса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  <w:tab/>
        <w:t>___________________________   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ядной организации)</w:t>
        <w:tab/>
        <w:tab/>
        <w:t>подпис</w:t>
        <w:tab/>
        <w:tab/>
        <w:tab/>
        <w:tab/>
        <w:tab/>
        <w:t>Ф.И.О.</w:t>
        <w:tab/>
        <w:tab/>
        <w:tab/>
        <w:tab/>
      </w: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413" w:hanging="0"/>
        <w:rPr/>
      </w:pPr>
      <w:r>
        <w:rPr>
          <w:rFonts w:cs="Times New Roman" w:ascii="Times New Roman" w:hAnsi="Times New Roman"/>
        </w:rPr>
        <w:t xml:space="preserve">Ведущий менеджер по безопасности____________ </w:t>
      </w:r>
      <w:r>
        <w:rPr>
          <w:rFonts w:cs="Times New Roman" w:ascii="Times New Roman" w:hAnsi="Times New Roman"/>
          <w:color w:val="FF0000"/>
        </w:rPr>
        <w:t>Фамилия И.О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на объекте </w:t>
      </w:r>
      <w:r>
        <w:rPr>
          <w:rFonts w:cs="Times New Roman" w:ascii="Times New Roman" w:hAnsi="Times New Roman"/>
          <w:color w:val="FF0000"/>
        </w:rPr>
        <w:t>Наименование объекта</w:t>
      </w:r>
      <w:r>
        <w:rPr>
          <w:rFonts w:cs="Times New Roman" w:ascii="Times New Roman" w:hAnsi="Times New Roman"/>
        </w:rPr>
        <w:t xml:space="preserve"> ___________ </w:t>
      </w:r>
      <w:r>
        <w:rPr>
          <w:rFonts w:cs="Times New Roman" w:ascii="Times New Roman" w:hAnsi="Times New Roman"/>
          <w:color w:val="FF0000"/>
        </w:rPr>
        <w:t>Фамилия И.О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</w:rPr>
        <w:t xml:space="preserve">Наименование объекта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color w:val="FF0000"/>
        </w:rPr>
        <w:t>Фамилия И.О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/>
          <w:sz w:val="22"/>
          <w:szCs w:val="22"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«26» февраля 2025 г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ЫВОЗ (ВЫНОС) С ТЕРРИТОРИИ ОБЪЕКТА ТМЦ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воз (вынос) с территории объекта товарно-материаль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стро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разрешить вывоз (вынос) через КПП №__ «_____» ___________ 202____ г. на автомобиле ________________________________________________________________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марка, гос. регистрационный номер авто) (Ф.И.О. водителя      или         должность и Ф.И.О. работника, выносящего ТМЦ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з (вынос) поручен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u w:val="single"/>
        </w:rPr>
        <w:t>с последующим возвратом (без возврата)</w:t>
      </w:r>
      <w:r>
        <w:rPr/>
        <w:t xml:space="preserve"> следующих товарно-материальных ценностей: </w:t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61"/>
        <w:gridCol w:w="1701"/>
        <w:gridCol w:w="1276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но-материальных ценностей ил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(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, штук, объем и т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вывоза / выноса __________________________________________________________________________             Основание вывоза / выноса 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>___________________________   ____________________________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ядной организации)</w:t>
        <w:tab/>
        <w:tab/>
        <w:t>подпись</w:t>
        <w:tab/>
        <w:tab/>
        <w:tab/>
        <w:tab/>
        <w:tab/>
        <w:t>Ф.И.О.</w:t>
        <w:tab/>
        <w:tab/>
        <w:tab/>
        <w:tab/>
        <w:t>М.П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86" w:hRule="atLeast"/>
        </w:trPr>
        <w:tc>
          <w:tcPr>
            <w:tcW w:w="9673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480" w:before="0" w:after="0"/>
              <w:ind w:right="-14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менеджер по безопасности__________________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Фамилия И.О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на объекте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именование объекта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4"/>
      </w:r>
      <w:r>
        <w:rPr>
          <w:rFonts w:cs="Times New Roman" w:ascii="Times New Roman" w:hAnsi="Times New Roman"/>
          <w:sz w:val="24"/>
          <w:szCs w:val="20"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  <w:sz w:val="24"/>
          <w:szCs w:val="20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«26» февраля 2025 г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ЕЦ ОФОРМЛЕНИЯ ЗАЯВКИ НА </w:t>
      </w:r>
      <w:r>
        <w:rPr>
          <w:rFonts w:eastAsia="Times New Roman" w:cs="Times New Roman" w:ascii="Times New Roman" w:hAnsi="Times New Roman"/>
          <w:u w:val="single"/>
          <w:lang w:eastAsia="ru-RU"/>
        </w:rPr>
        <w:t>ВЪЕЗД/ВЫЕЗД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8"/>
      </w:tblGrid>
      <w:tr>
        <w:trPr>
          <w:trHeight w:val="990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ЕН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неджер по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        Ф.И.О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РЕШАЮ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       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въезд/выезд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ас разрешить въезд автотранспорт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вязи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казать причину необходимости въезда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период с _____часов «____» __________20 __ года до ______ часов «____» _________20 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ю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____________________                                                    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место въезда автотранспо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44"/>
        <w:gridCol w:w="2228"/>
        <w:gridCol w:w="2188"/>
        <w:gridCol w:w="19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а автомоби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.номер автомоби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организации                       ________________     ____________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тветственный за производство работ)         (должность)                                 (подпись)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б. телефон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___» _____________20___г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5"/>
      </w:r>
      <w:r>
        <w:rPr>
          <w:rFonts w:cs="Times New Roman" w:ascii="Times New Roman" w:hAnsi="Times New Roman"/>
          <w:sz w:val="24"/>
          <w:szCs w:val="20"/>
        </w:rPr>
        <w:t xml:space="preserve">Специалист по охране труда на объекте </w:t>
      </w:r>
      <w:r>
        <w:rPr>
          <w:rFonts w:cs="Times New Roman" w:ascii="Times New Roman" w:hAnsi="Times New Roman"/>
          <w:color w:val="FF0000"/>
          <w:sz w:val="24"/>
          <w:szCs w:val="20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фамилия)</w:t>
      </w:r>
      <w:r>
        <w:br w:type="page"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</w:rPr>
        <w:t>«26» февраля 2025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БРАЗЕЦ СИГНАЛЬНОГО ЖИЛ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ТР ЖЁЛТЫЙ ЦВЕ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7430</wp:posOffset>
            </wp:positionH>
            <wp:positionV relativeFrom="paragraph">
              <wp:posOffset>307975</wp:posOffset>
            </wp:positionV>
            <wp:extent cx="1652905" cy="190627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239395</wp:posOffset>
            </wp:positionV>
            <wp:extent cx="1859915" cy="196723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400685</wp:posOffset>
            </wp:positionV>
            <wp:extent cx="1660525" cy="200723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320</wp:posOffset>
            </wp:positionH>
            <wp:positionV relativeFrom="paragraph">
              <wp:posOffset>414655</wp:posOffset>
            </wp:positionV>
            <wp:extent cx="1667510" cy="19367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ДЛЯ РАБОТНИКОВ ОРАНЖЕ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</w:t>
      </w:r>
      <w:r>
        <w:rPr>
          <w:b/>
          <w:color w:val="000000"/>
          <w:sz w:val="22"/>
          <w:szCs w:val="22"/>
        </w:rPr>
        <w:t>26» февраля 2025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120" w:after="0"/>
        <w:ind w:left="425" w:hanging="0"/>
        <w:jc w:val="right"/>
        <w:rPr>
          <w:b/>
          <w:b/>
          <w:sz w:val="20"/>
        </w:rPr>
      </w:pPr>
      <w:r>
        <w:rPr>
          <w:sz w:val="20"/>
        </w:rPr>
        <w:t>Приложение 6. Дорожная карта для Подрядных организаций Sminex по предоставлению документов по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РОЖНАЯ КАРТА ДЛЯ ПОДРЯДНЫХ ОРГАНИЗАЦИ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mine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ПРЕДОСТАВЛЕНИЮ ДОКУМЕНТОВ ПО ОХРАНЕ ТРУ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дрядные организации, задействованные на объекте должны соответствовать требованиям законодательства Российской Федерации в области охран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3 дня до выхода на строительный объект, Подрядчик должен предоставить на проверку Специалисту Отдела охраны труда, всю затребованную документацию по охране труда</w:t>
      </w:r>
      <w:r>
        <w:rPr>
          <w:rFonts w:cs="Times New Roman" w:ascii="Times New Roman" w:hAnsi="Times New Roman"/>
          <w:sz w:val="20"/>
          <w:szCs w:val="20"/>
        </w:rPr>
        <w:t xml:space="preserve"> (удостоверения/протоколы/приказы) на сотрудников, которые будут задействованы на объекте строительства в соответствии с таблицей «Минимальный комплект документов необходимый для допуска на объект строительства </w:t>
      </w:r>
      <w:r>
        <w:rPr>
          <w:rFonts w:cs="Times New Roman" w:ascii="Times New Roman" w:hAnsi="Times New Roman"/>
          <w:sz w:val="20"/>
          <w:szCs w:val="20"/>
          <w:lang w:val="en-US"/>
        </w:rPr>
        <w:t>Sminex</w:t>
      </w:r>
      <w:r>
        <w:rPr>
          <w:rFonts w:cs="Times New Roman" w:ascii="Times New Roman" w:hAnsi="Times New Roman"/>
          <w:sz w:val="20"/>
          <w:szCs w:val="20"/>
        </w:rPr>
        <w:t>», далее по тексту МКД. Документация по охране труда предоставляется на бумажном носителе в виде заверенных копий и в электронном носителе. Документы направляются и передаются Специалисту по охране труда, курирующему объект. Перечисленные документы в таблице не являются исчерпывающими, от Подрядной организации могут быть затребованы дополнительные документы касающиеся вопросов охраны труда, в зависимости от выполняемых видов работ и степени риска. МКД в Подрядную организацию направляется заранее Руководителем строительства, либо курирующим Менеджером по строительству или Специалистом по охране труда по электронной почте, в срок позволяющей Подрядной организации подготовить и предоставить все затребованные документы по охране труда в установленный 3 – ех днев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9"/>
        <w:gridCol w:w="756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МАЛЬНЫЙ КОМПЛЕКТ ДОКУМЕНТОВ </w:t>
            </w:r>
          </w:p>
          <w:p>
            <w:pPr>
              <w:pStyle w:val="Normal"/>
              <w:shd w:fill="BFBFB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ЕОБХОДИМЫЙ ДЛЯ ДОПУСКА НА ОБЪЕКТ СТРОИТЕЛЬСТ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MINEX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Р (ИНЖЕНЕРНО-ТЕХНИЧЕСКИЕ РАБОТНИК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>Доверенность на уполномоченного представителя Подрядной организации с правом подписи документации по охране труд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 xml:space="preserve">Протоколы обучения по охране труда в соответствии с Постановлением Правительства РФ №2464 от 24.12.2021 </w:t>
            </w:r>
          </w:p>
          <w:p>
            <w:pPr>
              <w:pStyle w:val="Style39"/>
              <w:spacing w:lineRule="auto" w:line="276"/>
              <w:rPr/>
            </w:pPr>
            <w:r>
              <w:rPr/>
              <w:t>- по программе обучения по общим вопросам охраны труда и функционирования системы управления охраной труда продолжительностью не менее 16 часов;</w:t>
            </w:r>
          </w:p>
          <w:p>
            <w:pPr>
              <w:pStyle w:val="Style39"/>
              <w:spacing w:lineRule="auto" w:line="276"/>
              <w:rPr/>
            </w:pPr>
            <w:r>
              <w:rPr/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Style39"/>
              <w:spacing w:lineRule="auto" w:line="276"/>
              <w:rPr/>
            </w:pPr>
            <w:r>
              <w:rPr/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Style39"/>
              <w:spacing w:lineRule="auto" w:line="276"/>
              <w:rPr/>
            </w:pPr>
            <w:r>
              <w:rPr/>
              <w:t>- обучение по оказаню первой помощи.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и участков, производители работ, мастера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>Обучение по пожарной безопасности в соответствии с Приложением №3 к приказу МЧС России от 18.11.2021 №806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>Удостоверение по электробезопасности в качестве административно-технического персонала (группа допуска зависит от должностных обязанн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/>
              <w:t>Удостоверение по безопасным методам и приемам выполнения работ на высоте 3 гр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существлении работ на высоте от 1.8 м. Удостоверения не должны быть просроч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квалификации по эколог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еспечение экологической безопасности при работах в области обращения с опасными отходами (112ч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Экологическая безопасность при строительстве зданий и сооружений (72ч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производитель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>Выписка из протокола Ростехнадзора А.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промышленной безопасност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>Выписка из протокола Ростехнадзора Б.8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ыполнении работ с применением сосудов под давлением (газовых баллонов)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/>
              <w:t>Выписка из протокола Ростехнадзора Б.9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ыполнении работ с применением ПС, предназначенные для подъема и перемещения грузо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/>
              <w:t>Выписка из протокола Ростехнадзора Б.9.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ыполнении работ с применением ПС предназначенные для подъема и транспортировки людей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>Выписка из протокола Ростехнадзора Б.9.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, наладка, ремонт, реконструкция или модернизация П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/>
              <w:t>Приказ «О назначении лиц, ответственных за охрану труда, пожарную безопасность, выдачу наряд-допусков» (при выполнении работ, связанным с повышенной опасности, в соответствии с Приказом Минтруда России от 11.12.2020 №883н)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Р назначенные приказами должны иметь все необходимые удостоверения для выполнения тех или иных видов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иказ «О назначении лиц, ответственных за организацию и безопасное проведение работ на высот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«О назначении лиц, ответственных за безопасное производство работ с применением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иказ «О назначении лиц, ответственных за содержание ПС в работоспособном состояни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«О назначении лица, ответственного за осуществление производственного контроля при эксплуатации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иказ «О назначении машинистов подъемников/ крановщиков (операторов), их помощников/ стропальщиков/ слесарей/ электромонтеров/рабочих люльки/ наладчиков (кроме наладчиков привлекаемых специализированных организаций)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«О назначении ответственных за организацию погрузочно-разгрузочных работ без примнеия ПС»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«О назначении работников, ответственных за содержание инструмента в испарвном состояни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«Об утверждении и вводе в действие Перечня профессий работников и видов работ повышенной опасност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«О назначении ответственных лиц при эксплуатации газовых баллонов» 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«О назначении ответственного за электрохозяйство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ы «О назначении лиц, ответственных за экологическую безопасность» и «О назначении лиц, ответственных за обращение с отходами» (при необходимости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о назначении лиц, ответственных за обеспечение безопасного производства земляных работ на объект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каз о назначении комиссии по приёмке лесов и подмостей в эксплуатацию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НИКИ РАБОЧИХ ПРОФЕСС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ы обучения по охране труда в соответствии с Постановлением Правительства РФ №2464 от 24.12.2021</w:t>
            </w:r>
          </w:p>
          <w:p>
            <w:pPr>
              <w:pStyle w:val="Style39"/>
              <w:spacing w:lineRule="auto" w:line="276"/>
              <w:ind w:firstLine="263"/>
              <w:jc w:val="both"/>
              <w:rPr/>
            </w:pPr>
            <w:r>
              <w:rPr/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Style39"/>
              <w:spacing w:lineRule="auto" w:line="276"/>
              <w:ind w:firstLine="263"/>
              <w:jc w:val="both"/>
              <w:rPr/>
            </w:pPr>
            <w:r>
              <w:rPr/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бучение по оказаню первой помощи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ы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по электробезопасности для работников рабочих професс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выдается каждому работнику рабочей профессии, кто выполняет работы с применяем электроинструмента. Присвоенная группа по электробезопасности должна быть не ниже 2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с электроинструментом не допуск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/>
              <w:t>Удостоверение по безопасным методам и приемам выполнения работ на высоте для работников рабочих профессий (1-2 группа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выдается каждому работнику рабочей профессии, кто выполняет работы с применением инвентарных средств подмащивания (вышки туры, лестницы-стремянки, леса) высота которых выше 1.8 м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на высоте с инвентарных средств подмащивания не допуск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лификационное удостоверение сварщи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9"/>
              <w:spacing w:lineRule="auto" w:line="276"/>
              <w:rPr/>
            </w:pPr>
            <w:r>
              <w:rPr/>
              <w:t>При выполнении огневых работ сварщик (электросварщик, газосварщик) должен иметь при себе следующие удостоверения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25" w:leader="none"/>
              </w:tabs>
              <w:spacing w:lineRule="auto" w:line="276"/>
              <w:ind w:left="0" w:firstLine="460"/>
              <w:rPr/>
            </w:pPr>
            <w:r>
              <w:rPr/>
              <w:t>квалификационное удостоверение сварщика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08"/>
                <w:tab w:val="left" w:pos="825" w:leader="none"/>
              </w:tabs>
              <w:spacing w:lineRule="auto" w:line="276"/>
              <w:ind w:left="0" w:firstLine="460"/>
              <w:rPr/>
            </w:pPr>
            <w:r>
              <w:rPr/>
              <w:t>электробезопасность не ниже 2 группы.</w:t>
            </w:r>
          </w:p>
          <w:p>
            <w:pPr>
              <w:pStyle w:val="Style39"/>
              <w:spacing w:lineRule="auto" w:line="276"/>
              <w:rPr/>
            </w:pPr>
            <w:r>
              <w:rPr/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огневых работ не допускается.</w:t>
            </w:r>
          </w:p>
          <w:p>
            <w:pPr>
              <w:pStyle w:val="Style39"/>
              <w:spacing w:lineRule="auto" w:line="276"/>
              <w:rPr/>
            </w:pPr>
            <w:r>
              <w:rPr/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лификационное удостоверение стропаль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выдается каждому работнику рабочей профессии, кто выполняет строповку грузов при погрузочно-разгрузочных работах с применением П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должно быть у работника при себе, при выполнении работ и предъявляться по требованию Специалиста Отдела охраны труда. Без имеющихся при себе удостоверений - работник к выполнению работ по строповке грузов не допуск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машиниста П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ы, подтверждающие профессию и квалификацию, соответствующие, указанным в списке состава бригады (основным и совмещаемым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ПЕРЕЧЕНЬ ОБЯЗАТЕЛЬНЫХ ЖУРН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инструктажа по пожарной безопасности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перечисленные журналы должны находится и вестись на объекте, и предоставляться по требованию Специалиста Отдела охраны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инструктажа на рабочем месте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эксплуатации систем противопожарной защиты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урнал учета выдачи наряд-допусков на выполнение работ повышенной опас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ри выполнении работ). Наряды-допуски на производство работ в местах действия опасных или вредных факторов.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и учета испытаний лестниц (приставных, стремянок) (при использовании приставных лестниц стремянок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риема и осмотра лесов и подмостей (при использовании инвентарных подм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учета и периодического осмотра съемных грузозахватных приспособлений (СГЗП) и тары (при выполнении работ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хтенный журнал (при производстве работ ПС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ПУТСТВУЮЩИЕ ДОКУМЕНТЫ ПРИ ВЫПОЛНЕНИИ РАБОТ С ПРИМЕНЕНИЕМ П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а на применяемые ПС, с отметкой о регистрации в Ростехнадзоре и отметками о полном и частичном техническом освидетельствован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 - попадающие под обязательные требования Приказа от 26 ноября 2020 г.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ы о вводе ПС в эксплуатацию, с проведением статических и динамических испытан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эксплуатации лесов и подмостей выше 4-х мет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кт приёмки лесов и подмостей в эксплуат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кт испытаний по контролю качества огнезащитной обработки деревянных конструкций (лесов, стен и т.д.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е: п. 97 Приказ Минтруда России от 16.11.2020 № 782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 утверждении Правил по охране труда при работе на высо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276" w:right="567" w:gutter="0" w:header="454" w:top="567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9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6» февраля 202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 xml:space="preserve">Сводная таблица по минимальным требованиям к документам и СИЗ для допуска на Строительные площадки </w:t>
      </w:r>
      <w:r>
        <w:rPr>
          <w:rFonts w:cs="Times New Roman" w:ascii="Times New Roman" w:hAnsi="Times New Roman"/>
          <w:b/>
          <w:caps/>
          <w:lang w:val="en-US" w:eastAsia="ru-RU"/>
        </w:rPr>
        <w:t>Sminex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1276"/>
        <w:gridCol w:w="3260"/>
        <w:gridCol w:w="1560"/>
        <w:gridCol w:w="2409"/>
        <w:gridCol w:w="1560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Категор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Частота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Продолжительность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Цель пос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Документы на допуск на строительную площад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Минимальный перечень документов по 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С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  <w:t>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18"/>
              </w:rPr>
              <w:t>1.1 Сотрудники ДК, в т.ч. офисные /контрагенты ДК</w:t>
            </w:r>
          </w:p>
        </w:tc>
      </w:tr>
      <w:tr>
        <w:trPr>
          <w:trHeight w:val="32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Сотрудники ДК, в т.ч. офисные /контрагенты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азов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1 рабоче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 Участие в производственных совещ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Знакомство с объ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. Приемка в эксплуатацию объекта (без выполнения работ повышенной опас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Разрешение на допуск в свободной форме согласно п.6.3.3 данного ВНД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Уведомление инженера ООТ и МБОС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. Пропуск, выданный при трудо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4. Документ, удостоверяющий личность (для контраг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Представитель ДК заранее информирует представителя КА/сотрудника ДК о внешнем виде, материальных ценностях, вещах которые запрещены для прохода на территорию строительного объекта (направляет бланк-памятку «Правила посещения строительной площадки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Инструктаж по охране труда с записью в журнал регистрации инструктажей для сторонних организаций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Жилет сигнальный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от момента получения РнВ и до момента передачи объекта по АПП в ДК - инструктаж и сопровождение сотрудниками СГ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 после передачи объекта в эксплуатацию - сопровождение осуществляет инициатор допус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о передачи объект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иемка объекта в эксплуатацию, решение производственных вопросов в зоне выполнения/сдачи работ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и первом посещении для внесения в базу данных СК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Заявка от сотрудника ДК, ответственного за приемку объекта в эксплуатацию в свободной форме на почту РС***, МБОС, ООТ с указанием ФИО посетителя, цели постоянных посещений^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Пропуск, выданный при трудоустро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Документ удостоверяющий личность (при первом посе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^Представитель ДК заранее информирует представителя КА о внешнем виде, материальных ценностях, вещах, которые запрещены для прохода на территорию строительного объекта (направляет памятку «Правила посещения строительной площадки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При необходимости присутствия непосредственно в зоне производства работ - обучение от того ЮЛ, от которого сотрудник фактически будет выполнять работу  по программам ОТ: Б, СИЗ, ОПП,  на работы повышенной опасно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стюм защитный от механически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Ботинки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дополнитель- ные СИЗ по видам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от момента получения РнВ и до момента передачи объекта по АПП в ДК – сопров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ение сотрудниками СГ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 после передачи объекта в эксплуатацию - сопровождение осуществляет инициатор до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при приемке работ на высоте, ОЗП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*При отсутствии Управляющего объектом, или лиц, замещаю щих его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1.2 Подрядные организации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уководство подрядной организации,замещающ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азовый допуск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Знакомство с объектом/участие в производственных совещ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1. Заявка от курирующего данного Подрядчика МпС, согласованная с РС и направленная за 3 часа до прибытия на объек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МБОС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и инженеру 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Документ, удостоверяющий личность (паспорт гражданина РФ, Белоруссии, Киргизии, Казахстана и Арм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 Жилет сигнальный желтого 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 Инструктаж и сопровождение представителем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П, РС, ГИ, а также нелинейный ИТР  (ПТО, СДО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 xml:space="preserve">Временный до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Знакомство с объектом/участие в производственных совещ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 Заявка на временный допуск, оформленная по форме Прил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2. Для граждан ЕАЭС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3. Для иностранных граждан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 Жилет сигнальный желт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 Инструктаж и сопровождение представителем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аботники подрядных организаций,суб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азовый допуск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по счет-догово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Договору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ыполнение работ на 1-2 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На выполнение демонстрационных работ, обмерных работ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сборка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Заявка от курирующего данного Подрядчика МпС, согласованная с РС и направленная за 3 часа до прибытия на объект МБОС и инженеру О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граждан ЕАЭ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 Для иностранных граждан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 Жилет сиг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 Инструктаж и сопровождение представителем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ыполнение 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. Заявка, оформленная по форме Прил. 1 (Прил. 2 при продлении)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граждан РФ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пия паспорта (2-3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пия трудового договора (первая-последняя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иностранных граждан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пия разрешения на работу (ВКС), либо копия патента (кроме граждан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пия трудового договора (первая-последняя стр.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Документы по ОТ согласно Дорожной карте (Прил.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желтого - для ИТР,  оранжевый -  для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Спец.обувь с защитным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1.3 Поставка това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авка товаров без разгрузки силами поста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Заявка по форме Прил. 4*</w:t>
              <w:br/>
              <w:t>(допустимо по факту прибытия в рабоче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грузки/загрузки товаров,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 Заявка по Прил. 4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2. 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3. Путевой лист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желтого сигналь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* В случае необходимости, минимальный комплект СИЗ на время разгрузки товаров выдает инициатор допуска (СГ)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авка товаров с разгрузкой силами поставщика без 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На машину и 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Заявка по форме Прил. 4*</w:t>
              <w:br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На грузч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Временный допуск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*(допустимо по факту прибытия в рабоче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На 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 Заявка по Прил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2.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3. Путевой лист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На грузч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 Заявка на временный допуск по Прил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 Для граждан ЕАЭ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 Для иностранных граждан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регистрация по месту проживания/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Бланк-памятка «Правила посещения строительной площадки» (для грузч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желтого сигналь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дноразовая шапочк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*В случае необходимости, минимальный комплект СИЗ на время разгрузки товаров выдает инициатор допуска (С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1.4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Строительная техника, состоящая на учете в ГТН</w:t>
            </w:r>
          </w:p>
        </w:tc>
      </w:tr>
      <w:tr>
        <w:trPr>
          <w:trHeight w:val="4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Строительная техника, самоходная техника, спец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ыполнение 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На машини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Заявка, оформленная по форме Прил. 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*</w:t>
              <w:br/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граждан ЕАЭС: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br/>
              <w:t>- 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Путево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иностранных граждан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ОКУМЕНТЫ НА ТЕХН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 Заявка по форме приложений 4 к Правилам допуска на строительн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2. Свидетельство о регистрации машины/спецтехники/стро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Действующее удостоверение машиниста (тракториста-машиниста)/водительское удостоверение категории "С" (для грузовых автомобилей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Инструктаж по охране труда с записью в журнал регистрации инструктажей для сторонних организаций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проведение инструктажа инициатором допуска от СГ/согласующим допуск от СГ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работ,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машини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1.Заявка, оформленная по форме Прил. №1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(Прил. 2 при продлении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**</w:t>
              <w:br/>
              <w:t>2.Для граждан РФ:</w:t>
              <w:br/>
              <w:t>- Копия паспорта (2-3 стр.);</w:t>
              <w:br/>
              <w:t>- Копия трудового договора (первая-последняя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договора подряда на выполнение работ с подрядчиком</w:t>
              <w:br/>
              <w:t>3. Для иностранных граждан:</w:t>
              <w:br/>
              <w:t>- копия паспорта</w:t>
              <w:br/>
              <w:t>- копия договора подряда на выполнение работ с подрядчиком</w:t>
              <w:br/>
              <w:t>- копия разрешения на работу (ВКС), либо копия патента (кроме граждан Белоруссии, Киргизии, Казахстана и Армении)</w:t>
              <w:br/>
              <w:t>- копия трудового договора (первая-последняя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Действующее удостоверение машиниста (тракториста-машиниста)/водительское удостоверение категории "С" (для грузовых автомобилей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Протокол обучения по ОТ (Б, ОПП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 Каска защ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Жилет сигнальный 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Спец. Обувь с защитным подноском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1.5 Строительная техника, состоящая на учете в РТ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vertAlign w:val="superscript"/>
              </w:rPr>
              <w:t>!</w:t>
            </w:r>
          </w:p>
        </w:tc>
      </w:tr>
      <w:tr>
        <w:trPr>
          <w:trHeight w:val="44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Использование техники в т. ч. ПС, состоящих на учете в РТ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оставка товаров, материалов, разгрузка/погрузка, перемещение, выполнение 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Заявка, оформленная по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Прил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2. На водителя и стропальщ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граждан ЕАЭ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Паспорт (2-3 стр.)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Трудовой договор (первая-последняя стр.)^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иностранных граждан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разрешения на работу (ВКС), либо копия патента (кроме граждан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трудового договора (первая-последняя ст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^Для временного допуска на водителя, допускается предоставить вместо Трудового договора – Путевой лист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ОКУМЕНТЫ НА ТЕХНИ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Заявка по Прил. 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Паспорт на ПС с отметкой о регистрации в Ростехнадзоре и отметками о ЧТО, П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. Акты о вводе ПС в эксплуатаци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! Если предусмотрено договором аренды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На машин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Действующее удостоверение машиниста*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 вахте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. На стропальщ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квалификационное удостоверение стропальщика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4. На И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Приказ на ответственного за безопасное производство работ с применением грузоподъем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Протокол аттестации по промышленной безопасности (выписка из протокола) А1, Б.9.3 на ответственного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На машиниста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жилет сигнальный оранже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На стропальщиков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 - Спец. Одеж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Ботинки с защитным подноском и стель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Сигнальный жилет оранже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  <w:t>На ИТР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Сигнальный жилет желтого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проведение инструктажа инициатором допуска от СГ/согласующим допуск от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 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На машин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бучение по ОТ (Б, ОПП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Действующее удостоверение машин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 вахтенн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На стропальщ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 Обучение по ОТ (Б, СИЗ, ОПП)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квалификационное удостоверение стропальщ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3. На И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бучение по ОТ (Б, СИЗ, ОПП)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Протокол аттестации по промышленной безопасности (выписка из протокола) А1, Б.9.3 на ответственного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Приказ на ответственного за безопасное производство работ с применением грузоподъем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Приказ о назначении лица, ответственного за осуществление производственного контроля при эксплуатации 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Приказ о назначении лица, ответственного за содержание подъемных сооружений в работоспособном состоя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 Каска защ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Жилет сигнальный 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Спец. Обувь с защитным подноском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1.6 Механики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Меха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Обслуживание техники, не требующее н/д на работы повышенной 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Заявка, оформленная по форме Прил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2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граждан ЕАЭС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Документ, удостоверяющий личность (паспорт гражданина РФ,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ля иностранных граждан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проведение инструктажа инициатором допуска от СГ/согласующим допуск от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Обслуживание техники, не требующее н/д на работы повышенной 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Заявка, оформленная по форме Прил. 1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(Прил. 2 при продлени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2. Для граждан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паспорта (2-3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трудового договора (первая-последняя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3. 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договора подряда на выполнение работ с подряд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разрешения на работу (ВКС), либо копия патента (кроме граждан Белоруссии, Киргизии, Казахстана и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трудового договора (первая-последняя стр.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Обучение по ОТ (Б, СИЗ, ОПП), дополнительно обучение в зависимости от видов выполняемых работ (согласно Дорожной карте, Прил. 6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 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 оранж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Спец. обувь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 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1.7 РСО, их подрядчики</w:t>
            </w:r>
          </w:p>
        </w:tc>
      </w:tr>
      <w:tr>
        <w:trPr>
          <w:trHeight w:val="18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есурсоснабжающие организации и их подряд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Време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е более 3-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ыполнение подключений/СМР, осмотр, организация работы, участие в совещания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Для Р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 Уведомление на эл. почту РС с указанием даты и ФИО прибыв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2. Служебн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Для Подрядчиков Р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Уведомление согласно Прил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2. Для граждан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паспорта (2-3 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3. Для иностранных граждан^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миграционной карты (кроме граждан Белору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 Копия регистрации, выданной в г. Москва (в т.ч. для граждан Белору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-Копия патента на работу, выданного в г. Москва (кроме граждан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^ При временном допуске допустимо предоставить оригиналы документов на иностранных гражда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Бланк-памятка «Правила посещения строитель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Инструктаж по охране труда с записью в журнал регистрации инструктажей для сторонних организаци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 жел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Инструктаж, выдача СИЗ силами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Постоянный допу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работ, но не бол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ыполнение подключений/С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Документы по ОТ согласно раздела 8 пп. 8.2.2.2-8.2.2.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2. Бланк-памятка «Правила посещения строительной площадки»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желтого - для ИТР; оранжевый -  для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Костюм для защиты от мех.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Спец.обувь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и отсутствии СИЗ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Каска защи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 желтого -  для ИТР, оранжевый - для 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По обучению возможно предоставление справки из учебного центра с последующим предоставлением документов по обучению (в срок не более 21 календарно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 При отсутствии документов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* Выдача СИЗ силами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.8 Государственные органы/Аварийные служб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Государственные органы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Разовый допус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Время, необходимое для проверк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аварийных мероприяти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Заявка оформлена в свободной фор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 xml:space="preserve"> РС и направлена МБ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1. Служебное удостоверение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*просим по возможно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Инструктаж по охране труда с записью в журнал регистрации инструктажей для сторонних организаций*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* по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и необходимости выдаем силами С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Каска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желт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Инструктаж и сопровождение представителями С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Аварийные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Доступ беспрепятственный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, без оформленного про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аварий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На время выполнения аварий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Служебное удостоверение*/Без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*просим по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Допуск специализированной техники, оборудования для устранения аварии - беспрепятстве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1. Инструктаж по охране труда с записью в журнал регистрации инструктажей для сторонних организаций*</w:t>
              <w:br/>
              <w:br/>
              <w:t>*по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При необходимости выдаем силами С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-Каска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</w:rPr>
              <w:t>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Жилет сигнальный жел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-Одноразовая ша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*Инструктаж и сопровождение представителями 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/>
          <w:b/>
          <w:sz w:val="22"/>
          <w:szCs w:val="22"/>
        </w:rPr>
      </w:pPr>
      <w:bookmarkStart w:id="0" w:name="_Приложение_10._Памятка"/>
      <w:bookmarkEnd w:id="0"/>
      <w:r>
        <w:rPr>
          <w:b/>
          <w:sz w:val="22"/>
          <w:szCs w:val="22"/>
        </w:rPr>
        <w:t>Приложение № 10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6» февраля 2025 г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4"/>
        <w:gridCol w:w="525"/>
        <w:gridCol w:w="945"/>
        <w:gridCol w:w="345"/>
        <w:gridCol w:w="81"/>
        <w:gridCol w:w="519"/>
        <w:gridCol w:w="345"/>
        <w:gridCol w:w="600"/>
        <w:gridCol w:w="345"/>
        <w:gridCol w:w="600"/>
        <w:gridCol w:w="345"/>
        <w:gridCol w:w="600"/>
        <w:gridCol w:w="345"/>
        <w:gridCol w:w="600"/>
        <w:gridCol w:w="945"/>
        <w:gridCol w:w="345"/>
        <w:gridCol w:w="600"/>
        <w:gridCol w:w="48"/>
        <w:gridCol w:w="897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к-лист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ый допуск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тители строительной площадки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ещени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строительства</w:t>
              <w:br/>
              <w:t>(расположение, позиция):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сетител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контрол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трудник Sminex из офиса/другого объекта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т сотрудника в свободной форме на почту РС, МБОС, ООТ объек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при первом посещ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, выданный при трудоустройств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 программам ОТ (Б, СИЗ, ОПП), дополнительное обу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зависимости от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(при визите 2-4 раза в месяц)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н дежурный компл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ет сигнальный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норазовая 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а запись в Журнал учета выдачи СИЗ/личная карточка выдачи СИ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(при визите 2 раза в неделю и более)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комплект личных С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ска защи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дежда (костюм, по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вь (защитный подносок и стель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к ДК, в т.ч. офисные/контрагенты ДК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от сотрудника ДК, ответственного за приемку объекта в эксплуатацию в свободной форме на почту РС, МБОС, О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уск, выданный при трудоустройстве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о ОТ (Б, СИЗ, ОПП), дополнительное обучение в зависимости от выполняемых работ от того ЮЛ, от которого будут выполняться работ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удостоверяющий личность (при первом посещ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й комплект личных СИ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а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дежда (костюм, по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увь с защитным подноском и стель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3"/>
              </w:numPr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аботники подрядных организаций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1 (Прил. 2 при продл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подряда при выполнении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го договора между подрядчиком-работодателем и иностранным работником (первая-последняя стр.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по ОТ согласно дорожной карте по ОТ Прил. 6 (приказы, аттестация, журналы, квалификационные удостоверения и т.д.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(желтый-ИТР, оранжевый - для рабочих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есурсоснабжающие организации и их подрядч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СО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на эл. почту РС с указанием даты и ФИО прибывающ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удостоверение (для РСО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дрядчиков РСО 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выборе подрядчика по форме Прил. № 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подряда при выполнении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го договора между подрядчиком-работодателем и иностранным работником (первая-последняя стр.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по ОТ согласно п. 8.2.2.2 - 8.2.2.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(при отсутствии у РСО, их подрядчиков) 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компл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ска защи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ет сигнальный желт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18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(желтый-ИТР, оранжевый - для рабочих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18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згрузка с использованием ПС,  состоящих на учете в РТН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1 (Прил. 2 при продл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 договора подряда на выполнение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 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трудового договора между подрядчиком-работодателем и иностранным работником (первая-последняя стр.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С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на ПС с отметкой о регистрации в Ростехнадзоре и отметками о ЧТО и ПТ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вводе ПС в эксплуатаци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машиниста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удостоверение машинис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енный журн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й лист(вместо трудового договора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Т (Б, ОП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ое удостоверение стропальщи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ИТ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Т (Б, СИЗ, ОП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(выписка из протокола) А1, Б.9.3 на ответственн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ответственного за безопасное производство работ с применением грузоподъемных сооружен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лица, ответственного за осуществление производственного контроля при эксплуатации П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лица, ответственного за содержание подъемных сооружений в работоспособном состоя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 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и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й жилет (желтый для ИТР, оранжевый – для рабочих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СИЗ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ехан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1 (Прил. 2 при продл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-последняя страница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  договора подряда на выполнение работ с подрядчиком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 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го договора между подрядчиком-работодателем и иностранным работником (первая-последняя стр.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 охране труда Б, СИЗ, ОПП, на работы повышенной опасности (согласно Дорожной карте, Прил.6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из учебного центра по обучению (при необходимости)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ИЗ по видам выполняемых раб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Строительная техника, состоящая на учете в ГТН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1 (Прил. 2 при продл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РФ (2-3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 договора подряда на выполнение работ с подрядчик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договора (первая и 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па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пия   договора подряда на выполнение работ с подрядчи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разрешения на работу (ВКС)/копия патента (кроме Белоруссии, Киргизии, Казахстана, Арм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пия трудового договора между подрядчиком-работодателем и иностранным работником (первая-последняя стр.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удостоверение машиниста (тракториста-машиниста)/водительское удостоверение категории "С" (для грузовых автомобилей"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учения по ОТ (Б, ОПП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З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мех. воздейств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СИЗ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1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6» февраля 2025 г.</w:t>
      </w:r>
    </w:p>
    <w:p>
      <w:pPr>
        <w:pStyle w:val="Heading1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4"/>
        <w:gridCol w:w="525"/>
        <w:gridCol w:w="945"/>
        <w:gridCol w:w="345"/>
        <w:gridCol w:w="600"/>
        <w:gridCol w:w="189"/>
        <w:gridCol w:w="156"/>
        <w:gridCol w:w="600"/>
        <w:gridCol w:w="345"/>
        <w:gridCol w:w="600"/>
        <w:gridCol w:w="345"/>
        <w:gridCol w:w="945"/>
        <w:gridCol w:w="128"/>
        <w:gridCol w:w="472"/>
        <w:gridCol w:w="945"/>
        <w:gridCol w:w="345"/>
        <w:gridCol w:w="600"/>
        <w:gridCol w:w="48"/>
        <w:gridCol w:w="897"/>
      </w:tblGrid>
      <w:tr>
        <w:trPr>
          <w:trHeight w:val="146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к-лист (памятка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вый /временный  допуск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тители строительной площадки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ещени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 строительства</w:t>
              <w:br/>
              <w:t>(расположение, позиция):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сетителя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контрол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Сотрудник Sminex из офиса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в свободной форме на почту РС, МБОС и ООТ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, выданный при трудоустройств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провождающ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а сопровождает представитель С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Клиент/брокер тур/экскурсия/собственник/представитель собственника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т КБ, согласованная РС с уведомлением МБОС, ОО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аспорта (для представителей собственника, контрагентов КБ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провождающ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 и КБ сопровождает представитель С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Сотрудники ДК, в т.ч. офисные/ их контрагент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в свободной форме, согласованная ответственным от ДК/РС СГ с уведомлением ООТ, МБОС объек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для контрагент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подрядной организации, замещающие лица, нелинейный ИТР,  подрядчики по счет-договору, договору постав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по форме Прил. 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руссии, Киргизии, Казахстана и Армени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по месту проживания / 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провождающ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ет представитель С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Поставка товаров без разгрузки силами поставщика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допуск по форме Прил. 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й ли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2"/>
              </w:numPr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  <w:t>Поставка товаров с разгрузкой силами поставщиков (ручная разгрузка)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допуск по форме Прил. 4 (на транспорт и водител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временный допуск по форме Прил. 3 (для грузчик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й лист (для водителя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 (для грузчик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 (для грузчик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желтого цвета для водителя/оранжевого цвета для грузчик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Строительная техника, самоходная техника, спецтехника, состоящая на учете в ГТН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хнику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 на допуск по форме Прил. 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машины/спецтехники/строительной техни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юдей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руссии, Киргизии, Казахстана и Арме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удостоверение машиниста (тракториста-машиниста)/водительское удостоверение категории "С" (для грузовых автомобилей"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провождающ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ровождает представитель СГ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азгрузка с использованием ПС, состоящих на учете в РТН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3 (для водителя, стропальщиков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руссии, Киргизии, Казахстана и Арме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учебного центра по обучению  (при необходимост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на ПС с отметкой о регистрации в Ростехнадзоре и отметками о ЧТО и ПТО (если предусмотрено договором аренды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вводе ПС в эксплуатацию (если предусмотрено договором аренды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машинис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е удостоверение машинис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енный журна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вой ли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стропальщик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(первая-последняя стр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ое удостоверение стропальщи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4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ИТ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(выписка из протокола) А1, Б.9.3 на ответственн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ответственного за безопасное производство работ с применением грузоподъемных сооружен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для машинист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для стропальщиков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с защитными подноском и стель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й жилет оранжевы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для ИТ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ьный жилет желтого цве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9. Механ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, оформленная по форме Прил. № 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паспорта РФ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руссии, Киргизии, Казахстана и Армени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работу (пат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грацион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по месту проживания/пребыва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сигнальный оранжевого цве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И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сударственные орган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змож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 возмож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6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26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желтого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Ресурсоснабжающие организации и их подрядчики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РС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в свободной форме от РС для РС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удостоверени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ля Подрядчиков РС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по форме Прил. 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странных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миграционной карты (кроме граждан Белорусс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регистрации, выданной в г. Москва (в т. ч. для граждан Белору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патента на работу, выданного в г. Москва (кроме граждан Белоруссии, Киргизии, Казахстана, Армен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-памятка «Правила посещения строительной площадк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 с записью в журнал регистрации инструктажей для сторонних организа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 защитна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ая шапоч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ет сигнальный желтого (для Подрядчиков –оранжевого) цвет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Аварийные служб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 возмож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2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 (при необходимости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ска бел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ет желтый сиг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дноразовая шапочка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903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репятственный доступ людей и тех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425" w:right="851" w:gutter="0" w:header="454" w:top="567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 по охране труда подписывает данную заявку, при ее подаче на водителей строительной техники, зарегистрированной в ГТН или подъемных сооружений, зарегистрированных в РТ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 по охране труда подписывает данную заявку, при ее подаче на строительную технику, зарегистрированную в ГТН или подъемные сооружения, зарегистрированные в РТ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 по охране труда подписывает данную заявку, при ее подаче на строительную технику, зарегистрированную в ГТН или подъемные сооружения, зарегистрированные в РТ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ист по охране труда подписывает данную заявку, при ее подаче на строительную технику, зарегистрированную в ГТН или подъемные сооружения, зарегистрированные в РТ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6" w:hanging="681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23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>
        <w:sz w:val="20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  <w:szCs w:val="22"/>
    </w:rPr>
  </w:style>
  <w:style w:type="character" w:styleId="WW8Num20z0">
    <w:name w:val="WW8Num20z0"/>
    <w:qFormat/>
    <w:rPr>
      <w:i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0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5">
    <w:name w:val="Название книги"/>
    <w:qFormat/>
    <w:rPr>
      <w:rFonts w:ascii="Tahoma" w:hAnsi="Tahoma" w:cs="Tahoma"/>
      <w:b/>
      <w:bCs/>
      <w:smallCaps/>
      <w:spacing w:val="5"/>
      <w:sz w:val="24"/>
    </w:rPr>
  </w:style>
  <w:style w:type="character" w:styleId="Style26">
    <w:name w:val="Слабое выделение"/>
    <w:qFormat/>
    <w:rPr>
      <w:rFonts w:ascii="Tahoma" w:hAnsi="Tahoma" w:cs="Tahoma"/>
      <w:i/>
      <w:iCs/>
      <w:color w:val="404040"/>
      <w:sz w:val="24"/>
      <w:u w:val="single"/>
    </w:rPr>
  </w:style>
  <w:style w:type="character" w:styleId="Style27">
    <w:name w:val="Ссылка Знак"/>
    <w:qFormat/>
    <w:rPr>
      <w:rFonts w:ascii="Tahoma" w:hAnsi="Tahoma" w:cs="Tahoma"/>
      <w:color w:val="0070C0"/>
      <w:sz w:val="24"/>
      <w:szCs w:val="22"/>
      <w:u w:val="single"/>
    </w:rPr>
  </w:style>
  <w:style w:type="character" w:styleId="Style28">
    <w:name w:val="Другое_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7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5">
    <w:name w:val="статьи договора"/>
    <w:basedOn w:val="111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6">
    <w:name w:val="подпункты договора"/>
    <w:basedOn w:val="Style35"/>
    <w:qFormat/>
    <w:pPr>
      <w:numPr>
        <w:ilvl w:val="0"/>
        <w:numId w:val="7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bsatz">
    <w:name w:val="Absatz"/>
    <w:basedOn w:val="Normal"/>
    <w:qFormat/>
    <w:pPr>
      <w:widowControl w:val="false"/>
      <w:overflowPunct w:val="false"/>
      <w:autoSpaceDE w:val="false"/>
      <w:spacing w:lineRule="atLeast" w:line="280" w:before="80" w:after="80"/>
      <w:jc w:val="both"/>
      <w:textAlignment w:val="baseline"/>
    </w:pPr>
    <w:rPr>
      <w:rFonts w:ascii="Tahoma" w:hAnsi="Tahoma" w:eastAsia="Times New Roman" w:cs="Tahoma"/>
      <w:sz w:val="24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10195" w:leader="dot"/>
      </w:tabs>
      <w:spacing w:lineRule="auto" w:line="276" w:before="0" w:after="100"/>
    </w:pPr>
    <w:rPr>
      <w:rFonts w:ascii="Tahoma" w:hAnsi="Tahoma" w:cs="Tahoma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10205" w:leader="dot"/>
      </w:tabs>
      <w:spacing w:lineRule="auto" w:line="276" w:before="0" w:after="100"/>
      <w:ind w:left="1276" w:hanging="567"/>
    </w:pPr>
    <w:rPr>
      <w:rFonts w:ascii="Tahoma" w:hAnsi="Tahoma" w:cs="Tahoma"/>
      <w:sz w:val="24"/>
    </w:rPr>
  </w:style>
  <w:style w:type="paragraph" w:styleId="Style38">
    <w:name w:val="Ссылка"/>
    <w:basedOn w:val="Style29"/>
    <w:qFormat/>
    <w:pPr>
      <w:numPr>
        <w:ilvl w:val="0"/>
        <w:numId w:val="2"/>
      </w:numPr>
      <w:spacing w:lineRule="auto" w:line="276" w:before="0" w:after="120"/>
      <w:contextualSpacing/>
    </w:pPr>
    <w:rPr>
      <w:rFonts w:ascii="Tahoma" w:hAnsi="Tahoma" w:eastAsia="Calibri" w:cs="Tahoma"/>
      <w:color w:val="0070C0"/>
      <w:sz w:val="24"/>
      <w:szCs w:val="22"/>
      <w:u w:val="single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7:00Z</dcterms:created>
  <dc:creator>Митрофанов Андрей</dc:creator>
  <dc:description/>
  <cp:keywords/>
  <dc:language>en-US</dc:language>
  <cp:lastModifiedBy>Шевченко Елена</cp:lastModifiedBy>
  <cp:lastPrinted>2025-02-27T10:23:00Z</cp:lastPrinted>
  <dcterms:modified xsi:type="dcterms:W3CDTF">2025-02-27T13:03:00Z</dcterms:modified>
  <cp:revision>5</cp:revision>
  <dc:subject/>
  <dc:title/>
</cp:coreProperties>
</file>